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67"/>
        <w:gridCol w:w="1935"/>
        <w:gridCol w:w="2050"/>
      </w:tblGrid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49-55c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圆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49-55c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分餐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成型可叠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36c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具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具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区组合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区组合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区组合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区组合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约厨房组合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推拉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叠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5c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色区组合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叠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7c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区组合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色区组合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叠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9c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cs="Arial"/>
      <w:bCs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List"/>
    <w:qFormat/>
    <w:pPr>
      <w:autoSpaceDE w:val="true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5:51Z</dcterms:created>
  <dc:creator>XR</dc:creator>
  <dc:description/>
  <dc:language>en-US</dc:language>
  <cp:lastModifiedBy>Supre Me</cp:lastModifiedBy>
  <dcterms:modified xsi:type="dcterms:W3CDTF">2023-11-29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D6814439441AB0AF7A570939D6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